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ríloha č. 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0"/>
        </w:rPr>
      </w:pPr>
      <w:r>
        <w:object w:dxaOrig="347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1.2pt;width:86.15pt;height:41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8349550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41910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ZDRUŽENÁ STREDNÁ ODBORNÁ ŠKOLA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</w:t>
      </w:r>
      <w:r>
        <w:rPr>
          <w:sz w:val="30"/>
        </w:rPr>
        <w:t>PÚCHOV</w:t>
      </w:r>
    </w:p>
    <w:p>
      <w:pPr>
        <w:pStyle w:val="Normal"/>
        <w:rPr>
          <w:sz w:val="48"/>
        </w:rPr>
      </w:pPr>
      <w:r>
        <w:rPr>
          <w:sz w:val="30"/>
        </w:rPr>
        <w:t xml:space="preserve">    </w:t>
      </w:r>
      <w:r>
        <w:rPr>
          <w:sz w:val="30"/>
        </w:rPr>
        <w:t>Terézie Vansovej 1054/45, 020 01 Púchov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372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1905</wp:posOffset>
                </wp:positionV>
                <wp:extent cx="39179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23290"/>
                        </a:xfrm>
                        <a:prstGeom prst="rect"/>
                        <a:solidFill>
                          <a:srgbClr val="66FF3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Monitorovacia sprá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1pt" style="position:absolute;rotation:-0;width:308.5pt;height:72.7pt;mso-wrap-distance-left:9.05pt;mso-wrap-distance-right:9.05pt;mso-wrap-distance-top:0pt;mso-wrap-distance-bottom:0pt;margin-top:0.1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Monitorovacia sprá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95885</wp:posOffset>
                </wp:positionV>
                <wp:extent cx="5975350" cy="447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474210"/>
                        </a:xfrm>
                        <a:prstGeom prst="rect"/>
                        <a:solidFill>
                          <a:srgbClr val="99FF6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Názov projektu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utomotív šanca pre žiaka-školu-regió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ITMS kód projektu </w:t>
                            </w:r>
                            <w:r>
                              <w:rPr/>
                              <w:t>1123010037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ogram </w:t>
                            </w:r>
                            <w:r>
                              <w:rPr/>
                              <w:t>SOP ĽZ - SORO/165/200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iorita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Opatrenie </w:t>
                            </w:r>
                            <w:r>
                              <w:rPr/>
                              <w:t>3.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odopatrenie--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1pt" style="position:absolute;rotation:-0;width:470.5pt;height:352.3pt;mso-wrap-distance-left:9.05pt;mso-wrap-distance-right:9.05pt;mso-wrap-distance-top:0pt;mso-wrap-distance-bottom:0pt;margin-top:7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Názov projektu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utomotív šanca pre žiaka-školu-región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ITMS kód projektu </w:t>
                      </w:r>
                      <w:r>
                        <w:rPr/>
                        <w:t>1123010037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ogram </w:t>
                      </w:r>
                      <w:r>
                        <w:rPr/>
                        <w:t>SOP ĽZ - SORO/165/2005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iorita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Opatrenie </w:t>
                      </w:r>
                      <w:r>
                        <w:rPr/>
                        <w:t>3.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odopatrenie--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962650" cy="2030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3073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Meno/názov organizácie </w:t>
                            </w:r>
                            <w:r>
                              <w:rPr>
                                <w:b/>
                              </w:rPr>
                              <w:t>Združená stredná odborná škola Pú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IČO/rodné číslo 63206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Adresa </w:t>
                            </w:r>
                            <w:r>
                              <w:rPr>
                                <w:b/>
                              </w:rPr>
                              <w:t>T.Vansovej 1054/45,020 32  Púcho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Štatutárny zástupca Ing. Miroslav Hamší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elefónne číslo/Fax 042/4612846    fax 042/46128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469.5pt;height:1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Meno/názov organizácie </w:t>
                      </w:r>
                      <w:r>
                        <w:rPr>
                          <w:b/>
                        </w:rPr>
                        <w:t>Združená stredná odborná škola Púcho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IČO/rodné číslo 63206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Adresa </w:t>
                      </w:r>
                      <w:r>
                        <w:rPr>
                          <w:b/>
                        </w:rPr>
                        <w:t>T.Vansovej 1054/45,020 32  Púchov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Štatutárny zástupca Ing. Miroslav Hamší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Telefónne číslo/Fax 042/4612846    fax 042/46128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píšte aktivity realizované v rámci implementácie projektu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2"/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ov aktivity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3"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ín realizác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ČNÁ  FÁ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ytvorenie pracovného tímu na identifikáciu kľúčových technických kompetencií žiakov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Vytvorenie pracovného tímu na identifikáciu kompetencií žiakov z hľadiska grafických programo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11/2006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echnické vybaveni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avenie učebne CN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avenie 2 učební na podporu samostatného učenia sa žiako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Priebežný monitoring projekt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-12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Diseminác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-12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7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drobnosti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4"/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tvorili sme pracovný tím zo skupiny odborných učiteľov, ktorých úlohou je identifikovať technické kompetencie žiak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tvorili sme pracovný tím s učiteľov, ktorých úlohou je identifikovať kompetencie žiakov z hľadiska grafických program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 rámci zlepšenia technického vybavenia školy sme spracovali požiadavky na nákup PC, softvéru a tlačiarne – kopírky – skene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pravili sme podklady pre vypracovanie monitorovacej správy za sledované obdob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 rámci diseminácie sme vytvorili propagačný – informačný materiál pre žiakov našej školy, ale aj iných partnerov, ktorým sme ich informovali o výstupoch projektu a o poskytovateľovi projektu, projekt sme prezentovali aj žiakom ZŠ na akcii našej školy „ Deň otvorených dverí“ 8.12.2006, vytvorili sme informačný leták, kde sme informovali o schválenom projekte na „Mikulášskom jarmoku“ dňa 09.12.2006 v Púchove. Propagáciu projektu sme realizovali dňa 21.11.2006 na zasadnutí Predstavenstva združenia Centra excelentnosti pre výskum štruktúry a funkčných vlastnosti materiálov -  MATCEX“ , v novinách „ Púchovské noviny“ č. 24 strana  8 článok „ Automotív – šanca pre žiaka- školu- región – projekt ESF“ a v novinách „ Obzor MY“ č.49 strana 17 článok „ Úspechy pri tvorbe a realizácii projektov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veďte len aktivity za aktuálne monitorované obdobie uskutočnené od podania predchádzajúcej monitorovacej správ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ázvy aktivít musia byť uvádzané v súlade s prílohou č. 1 Zmluvy o poskytnutí nenávratného finančného príspevku – Časový harmonogram realizácie projektu.</w:t>
      </w:r>
    </w:p>
    <w:p>
      <w:pPr>
        <w:pStyle w:val="Foot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drobnejšie popíšte činnosti vykonané v rámci jednotlivých aktivít. V prípade, že sa niektorá aktivita neuskutočnila alebo časovo posunula, uveďte dôvod odchýlok od zmluv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8:00Z</dcterms:created>
  <dc:creator>rakovska</dc:creator>
  <dc:description/>
  <cp:keywords/>
  <dc:language>en-US</dc:language>
  <cp:lastModifiedBy>milan</cp:lastModifiedBy>
  <cp:lastPrinted>2007-01-23T19:43:00Z</cp:lastPrinted>
  <dcterms:modified xsi:type="dcterms:W3CDTF">2008-06-10T17:34:00Z</dcterms:modified>
  <cp:revision>5</cp:revision>
  <dc:subject/>
  <dc:title>                                                            </dc:title>
</cp:coreProperties>
</file>