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491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jc w:val="center"/>
        <w:rPr/>
      </w:pPr>
      <w:r>
        <w:rPr/>
        <w:t>Monitorovacia správa č.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 základe článku III písmeno h) zmluvy o poskytnutí nenávratného finančného príspevku z Európskeho sociálneho fondu (ďalej len „ESF“) je konečný prijímateľ/príjemca pomoci (ďalej len „KP/PP“) povinný predkladať riadiacemu orgánu / sprostredkovateľskému orgánu pod riadiacim orgánom (ďalej len „RO/SORO“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ždé tri mesia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rvania realizácie projektu monitorovaciu správu (ďalej len „MS“) projektu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 uplynulý kalendárny štvrť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resp. za uplynulé trojmesačné obdobie (v súlade s uzavretou zmluvou, resp. dodatkom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ehota na podanie prvej správy sa počí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o dňa začiatku realizácie projektu uvedeného v oznámení o začatí realizácie projekt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ktoré je KP/PP povinný predkladať RO/SORO ihneď po začatí realizácie projekt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práva sa predkladá v lehot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10 kalendárnych dní po uplynutí príslušného trojmesačného obdob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i období, za ktoré sa predkladá MS je potrebné uviesť presný dátum, napr. 1.1.2007 až 31.3.2007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tvrťročná    </w:t>
        <w:tab/>
        <w:tab/>
        <w:tab/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553105717"/>
      <w:bookmarkStart w:id="1" w:name="__Fieldmark__0_355310571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áverečná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dobie (od-do)    01.01.2008  - 31.03.2008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 predloženia MS   08.04.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 prvej strane je potrebné vyplniť všetky údaje, ktoré sú tu uvedené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Je dôležité, aby sa údaje zhodovali s údajmi, ktoré sú v zmluve o poskytnutí nenávratného finančného príspevku z ESF, t.j. názov projektu, ITMS kód projektu, program, priorita, opatrenie, resp. podopatrenie, meno/názov organizácie, IČO/rodné číslo, adresa, štatutárny zástupca, telefónne číslo/fax. </w:t>
            </w:r>
          </w:p>
          <w:p>
            <w:pPr>
              <w:pStyle w:val="Normal"/>
              <w:ind w:left="110" w:right="2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projektu:   </w:t>
      </w:r>
      <w:r>
        <w:rPr>
          <w:rFonts w:cs="Arial" w:ascii="Arial" w:hAnsi="Arial"/>
          <w:b/>
          <w:i/>
          <w:sz w:val="20"/>
          <w:szCs w:val="20"/>
        </w:rPr>
        <w:t>Nové kompetencie žiaka a učiteľa pre život a prácu v Európe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MS kód:    11230100069  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čné číslo projektu:   SOP ĽZ 2004/4-1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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P ĽZ  </w:t>
        <w:tab/>
        <w:tab/>
        <w:tab/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553105717"/>
      <w:bookmarkStart w:id="3" w:name="__Fieldmark__1_355310571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PD BA Cieľ 3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20"/>
          <w:szCs w:val="20"/>
        </w:rPr>
        <w:t xml:space="preserve">Priorita:    </w:t>
      </w:r>
      <w:r>
        <w:rPr>
          <w:rFonts w:cs="Arial" w:ascii="Arial" w:hAnsi="Arial"/>
          <w:b/>
          <w:i/>
          <w:sz w:val="20"/>
          <w:szCs w:val="20"/>
        </w:rPr>
        <w:t xml:space="preserve">3 Zvýšenie kvalifikačného potenciálu a adaptability zamestnancov a osôb    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vstupujúcich na trh práce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20"/>
          <w:szCs w:val="20"/>
        </w:rPr>
        <w:t xml:space="preserve">Opatrenie:  </w:t>
      </w:r>
      <w:r>
        <w:rPr>
          <w:rFonts w:cs="Arial" w:ascii="Arial" w:hAnsi="Arial"/>
          <w:b/>
          <w:i/>
          <w:sz w:val="20"/>
          <w:szCs w:val="20"/>
        </w:rPr>
        <w:t xml:space="preserve">3.1.Prispôsobenie odbornej prípravy a vzdelávania požiadavkám spoločnosti 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založenej na vedomostiach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no/názov organizácie: </w:t>
      </w:r>
      <w:r>
        <w:rPr>
          <w:rFonts w:cs="Arial" w:ascii="Arial" w:hAnsi="Arial"/>
          <w:b/>
          <w:i/>
          <w:sz w:val="20"/>
          <w:szCs w:val="20"/>
        </w:rPr>
        <w:t>Združená stredná odborná škola Púchov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/rodné číslo: 00632066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:   </w:t>
      </w:r>
      <w:r>
        <w:rPr>
          <w:rFonts w:cs="Arial" w:ascii="Arial" w:hAnsi="Arial"/>
          <w:b/>
          <w:i/>
          <w:sz w:val="20"/>
          <w:szCs w:val="20"/>
        </w:rPr>
        <w:t>T. Vansovej 1054/45,  02032 Púchov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atutárny zástupca: </w:t>
      </w:r>
      <w:r>
        <w:rPr>
          <w:rFonts w:cs="Arial" w:ascii="Arial" w:hAnsi="Arial"/>
          <w:b/>
          <w:i/>
          <w:sz w:val="20"/>
          <w:szCs w:val="20"/>
        </w:rPr>
        <w:t>Mgr. Jana Matúšová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ónne číslo/Fax:   042/4612861,  042/4612815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jana.matusova@zsospuchov.sk</w:t>
        </w:r>
      </w:hyperlink>
      <w:r>
        <w:rPr>
          <w:rFonts w:cs="Arial" w:ascii="Arial" w:hAnsi="Arial"/>
          <w:b/>
          <w:sz w:val="20"/>
          <w:szCs w:val="20"/>
        </w:rPr>
        <w:t>, simackova@zoznam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Aktivity v rámci implementácie projektu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ktivity projektu sú špecifikované v prílohe č. 1 zmluvy o poskytnutí nenávratného finančného príspevku – Časový harmonogram realizácie projektu. Aktivity je potrebné uvádzať v presnom znení podľa prílohy č. 1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veďte len aktivity uskutočnené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 aktuálne monitorovacie obdobi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prípade, že sa termíny nezhodujú so schváleným plánovaným harmonogramom, t.j. napr. ak sa niektorá aktivita časovo posunula, uveďte v časti Podrobnosti dôvod odchýlok od zmluv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 tabuľke je na záver potrebné uviesť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j aktivity, ktoré boli naplánované, ale neuskutočnili 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Do termínu uveďte „nebola realizovaná“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aktiv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uľka 1: Realizované aktiv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4664"/>
      </w:tblGrid>
      <w:tr>
        <w:trPr>
          <w:trHeight w:val="540" w:hRule="atLeas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ak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ľa prílohy č. 1 zmluv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točný termín realizácie ak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-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materiálneho vybavenia z prostriedkov projek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8- 31.03.2008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ovanie modulov 1.ročníka vo vyučova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8- 31.03.2008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ovanie nástrojov motivačného program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8- 31.03.2008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ovanie autoevaluačných nástrojov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8- 31.03.2008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modulov pre 2.,3.,4. ročník a pomaturitné štúdiu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8- 31.03.2008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minačné školenia a semináre, publikačná činnos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8- 31.03.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ost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časti Podrobnosti podrobnejšie popíšte činnosti vykonané v rámci jednotlivých aktivít. Je potrebné uviesť čo najviac informácií (napr.: kto sa podieľa na prednáškach a aké témy spracúva, pracovné stretnutia koordinačných tímov, k realizovaným seminárom/školeniam: dátum, obsah, prednášajúci...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porúčaný rozsah popisu je min. ¼ strany na jednu aktivit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staranie materiálneho vybavenia z prostriedkov projektu: v sledovanom období sme z prostriedkov projektu realizovali nákup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ácií – odbornej literatúry a to: „ </w:t>
      </w:r>
      <w:r>
        <w:rPr>
          <w:rFonts w:cs="Arial" w:ascii="Arial" w:hAnsi="Arial"/>
          <w:i/>
          <w:sz w:val="20"/>
          <w:szCs w:val="20"/>
        </w:rPr>
        <w:t xml:space="preserve">Současní módni návrhaři“, „Doplňkománie“, „Inspire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magazine  2008“ „Marketing v otázkach a odp.“, „Maturujem z ekonomiky“, „Jak úspěšně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prezentovat“, „Jak mnohem lépe prodávat“.</w:t>
      </w:r>
      <w:r>
        <w:rPr>
          <w:rFonts w:cs="Arial" w:ascii="Arial" w:hAnsi="Arial"/>
          <w:sz w:val="20"/>
          <w:szCs w:val="20"/>
        </w:rPr>
        <w:t xml:space="preserve"> Uvedená literatúra bude používaná pri vyučovaní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borných predmetov v študijnom odbore „ Styling a marketing“, konkrétne v predmetoch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arketing, Ekonomika, Obchodná a administratívna korešpondencia, Styling a Propagačná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 reklamná  tvor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trebný a prevádzkový materiál – kancelársky materiál a toner na realizáciu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ovanie modulov 1. ročníka vo vyučovaní: v tomto monitorovacom období sme pokračovali v overovaní ZPD študijného odboru „Styling a marketing“. Pracovní tím učiteľov vypracoval moduly k jednotlivým tematickým celkom, ktoré v súčasnosti overujeme. Hodnotenie zo strany učiteľov na uvedenú formu vyučovania je pozitívne.  Názory žiakov monitorujeme formou dotazníka. V sledovanom období sme zadali dotazník na predmet „ Propagačná a reklamná tvorba“ a „ Ekonomika“. Výsledky prieskumu sú: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rFonts w:cs="Arial" w:ascii="Arial" w:hAnsi="Arial"/>
          <w:sz w:val="20"/>
        </w:rPr>
        <w:t>Predmet: „</w:t>
      </w:r>
      <w:r>
        <w:rPr>
          <w:rFonts w:cs="Arial" w:ascii="Arial" w:hAnsi="Arial"/>
          <w:i/>
          <w:sz w:val="20"/>
        </w:rPr>
        <w:t>Propagačná a reklamná tvorba</w:t>
      </w:r>
      <w:r>
        <w:rPr>
          <w:rFonts w:cs="Arial" w:ascii="Arial" w:hAnsi="Arial"/>
          <w:sz w:val="20"/>
        </w:rPr>
        <w:t>“</w:t>
      </w:r>
    </w:p>
    <w:p>
      <w:pPr>
        <w:pStyle w:val="Heading"/>
        <w:ind w:left="90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2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íslo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čet označených odpovedí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 uvedeného prieskumu vyplýva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zhodnotili, že ich aktívne učenie je prevažne v ško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yučovacích hodinách počúvajú výklad učiteľa a zapisujú si poznámk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ch aktívne učenie na vyučovacej hodine trvá menej ako 15 minú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 tímovej práci si môžu iba niekedy vybrať spolužia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ýsledky svojej práce si môžu kontrolovať, opravovať a porovnávať so spolužiakm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vyučovacej hodine sa žiaci niekedy môžu aktívne učiť a vtedy sa niečo nauč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konci vyučovacej hodiny žiak takmer vždy  vie, čo sa naučil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dmet: „</w:t>
      </w:r>
      <w:r>
        <w:rPr>
          <w:rFonts w:cs="Arial" w:ascii="Arial" w:hAnsi="Arial"/>
          <w:b/>
          <w:i/>
          <w:sz w:val="20"/>
          <w:szCs w:val="20"/>
        </w:rPr>
        <w:t>Ekonomik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2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íslo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čet označených odpovedí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 uvedeného prieskumu vyplýva: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žiaci zhodnotili, že ich aktívne učenie  je vo väčšej miere  v ško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yučovacích hodinách počúvajú výklad učiteľa a zároveň si zapisujú dôležité informáci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ch aktívne učenie na vyučovacej hodine trvá viac ako 15 minú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 tímovej práci si môžu vybrať spolužia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ýsledky svojej práce si môžu kontrolovať, opravovať a porovnávať so spolužiakm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častokrát sa na vyučovacej hodine môžu aktívne učiť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konci vyučovacej hodiny žiak vie čo sa naučil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verovanie nástrojov motivačného programu: cieľom bolo zistiť, či sa naplnili predstavy žiakov o študovanom odbore, či majú dostatok informácií a priestor na uplatnenie svojej aktivity a tvorivosti. Forma overovania bola zvolená dotazníkom.  Výsledky dotazníka: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60"/>
        <w:gridCol w:w="540"/>
        <w:gridCol w:w="540"/>
        <w:gridCol w:w="760"/>
        <w:gridCol w:w="540"/>
        <w:gridCol w:w="460"/>
        <w:gridCol w:w="540"/>
      </w:tblGrid>
      <w:tr>
        <w:trPr>
          <w:trHeight w:val="25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ľmi  ne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kedy nespokojn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ni spokojný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i ne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kedy spokojn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ľmi 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mám náz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plnili sa Vaše očakávania o študovanom odbo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Máte dostatok informácií o študovanom odbo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yslíte si, že máte dostatočný priestor na uplatnenie vlastnej aktivity a tvorivosti na vyučovaní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o spolupracujete s odbornými učiteľm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 škola na odbor pripravená po materiálnej stránk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e pripomienky, návrhy: </w:t>
      </w:r>
      <w:r>
        <w:rPr>
          <w:rFonts w:cs="Arial" w:ascii="Arial" w:hAnsi="Arial"/>
          <w:i/>
          <w:sz w:val="20"/>
          <w:szCs w:val="20"/>
        </w:rPr>
        <w:t>pozitívne pôsobia prednášky, veľa praxe málo teórie,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ovanie autoevaluačných nástrojov: overovanie bolo realizované formou dotazníkov. Cieľom prieskumu bolo zistiť: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)   kvalitu vytvorených základných pedagogických dokumentov ( ZPD) a úroveň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ojektového vyučovania ako novej modernej vyučovacej metódy (dotazník č.1/4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nformovanosť o realizácii projektu a spoluprácu učiteľov v rámci medzipredmetových vzťahov (dotazník č.2/3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u vzdelávacích aktivít ( dotazník č.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ieľové skupiny boli odborní učitelia a učitelia všeobecnovzdelávacích predmetov a žiaci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ročníka odboru „ Styling a marketing“. Výsledky prieskumu sú následov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Vyhodnotenie dotazníka č.1/4 </w:t>
      </w:r>
      <w:r>
        <w:rPr/>
        <w:t>( dotazník pre odb. učiteľov):</w:t>
      </w:r>
    </w:p>
    <w:tbl>
      <w:tblPr>
        <w:tblW w:w="9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540"/>
        <w:gridCol w:w="540"/>
        <w:gridCol w:w="760"/>
        <w:gridCol w:w="540"/>
        <w:gridCol w:w="460"/>
        <w:gridCol w:w="540"/>
      </w:tblGrid>
      <w:tr>
        <w:trPr>
          <w:trHeight w:val="2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mi 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edy nespokojn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 spokojný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 ne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edy spokojn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Veľmi  ne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 náz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ste spokojní s úrovňou ZP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sa Vám pracuje so žiakmi pri projektovom vyučovaní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b w:val="false"/>
          <w:b w:val="false"/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Čo potrebujete od vedenia školy k danému odboru: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zabezpečiť delenie triedy v predmetoch „ Ekonomika“ a „Odevná tvorba“ na menšie skupiny z hľadiska individuálneho prístupu ku žiakovi, väčšiu flexibilitu pri riešení problémov, v predmete “ Obchodná a administratívna a korešpondencia“ zvýšiť  časovú dotáciu predmetu v 1.ročníku na 2 hodiny  týždenn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yhodnotenie dotazníka č.2/3  ( dotazník pre učiteľ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540"/>
        <w:gridCol w:w="540"/>
        <w:gridCol w:w="760"/>
        <w:gridCol w:w="540"/>
        <w:gridCol w:w="460"/>
        <w:gridCol w:w="540"/>
      </w:tblGrid>
      <w:tr>
        <w:trPr>
          <w:trHeight w:val="2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mi 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edy nespokojn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 spokojný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 ne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edy spokojn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mi  nespokojn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 náz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e dostatok informácií o novom odbore vo Vašom stredisk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spolupracujete s odbornými učiteľm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Vaše návrhy: </w:t>
      </w:r>
      <w:r>
        <w:rPr>
          <w:b w:val="false"/>
          <w:i/>
          <w:sz w:val="20"/>
          <w:szCs w:val="20"/>
        </w:rPr>
        <w:t>zlepšiť informovanosť o realizovaných aktivitách so žiakm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hodnotenie dotazníka č.3  ( dotazník pre učiteľo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Vzdelávanie s pani Šerou v dňoch 26.2.2008</w:t>
      </w:r>
    </w:p>
    <w:tbl>
      <w:tblPr>
        <w:tblW w:w="8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777"/>
        <w:gridCol w:w="1497"/>
        <w:gridCol w:w="1544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še hodnotenie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yhovujú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vujú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born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ová stránka akc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spôsobilosť prednášajúceh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ie audiovizuálnej techniky, názorných príkladov a praktických skúsenost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á stránka akc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teľnosť vedomostí v praxi a vo vyučovacom proc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Ďalšie pripomienky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ednáška sa mi páčila, kozmetička bola komunikatívna, väčšia časová dotácia na prednášku,..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Vzdelávanie s pani Šerou v dňoch 26.3.2008</w:t>
      </w:r>
    </w:p>
    <w:tbl>
      <w:tblPr>
        <w:tblW w:w="8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777"/>
        <w:gridCol w:w="1497"/>
        <w:gridCol w:w="1544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še hodnotenie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yhovujú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vujú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born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ová stránka akc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spôsobilosť prednášajúceh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ie audiovizuálnej techniky, názorných príkladov a praktických skúsenost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á stránka akc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teľnosť vedomostí v praxi a vo vyučovacom proc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Ďalšie pripomienky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výborná akcia, využitie poznatkov v praxi, využitie poznatkov pri vyučovaní odborných predmetov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hodnotenie dotazníka č.3  ( dotazník pre žiakov)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Vzdelávanie s pani Šerou v dňoch 26.3.2008</w:t>
      </w:r>
    </w:p>
    <w:tbl>
      <w:tblPr>
        <w:tblW w:w="8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777"/>
        <w:gridCol w:w="1497"/>
        <w:gridCol w:w="1544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še hodnotenie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yhovujú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vujú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born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ová stránka akc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spôsobilosť prednášajúceh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ie audiovizuálnej techniky, názorných príkladov a praktických skúsenost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á stránka akc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teľnosť vedomostí v praxi a vo vyučovacom proc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Ďalšie pripomienky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akovať vzdelávanie, páčilo sa mi to,..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anie modulov pre 2.,3.,4. ročník a pomaturitné štúdium: -  poverení učitelia pre tvorbu modulov v tomto monitorovacom období vypracovali vyučovacie projekty pre konkrétne predmety ( 2. – 4. ročník) a to: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pred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ite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še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Ďuri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gačná a reklamná tvor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úspešnej konumiká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 Paliesková, Ing. Šimá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á a administratívna korešpond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ováčov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Art. Pekarová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up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vná tvor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iskupičová, Ing. Ofúkan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é cvič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cí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ovaná informa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linovsk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cíková, Ing, Jašeková, Mgr.Art. Pekarová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seminačné školenia a semináre, publikačná činnosť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Dňa 22.1.2008 na stredisku č.3 v ŠKIC sa uskutočnila prezentácia výsledkov prác žiakov triedy 1.SM odboru „Styling a marketing“. Táto prezentácia sa uskutočnila ako výstup           „Projektového týždňa“. Úlohou žiakov bolo vytvoriť odevný doplnok, stanoviť cenu výrobku  a spropagovať ho. Prezentácie žiakov sú archivované na CD. Uvedenou aktivitou sme chceli spropagovať realizáciu projektu ktorého súčasťou je aj nový študijný odbo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13 –tom a 14 – tom týždni r. 2008 bola v regionálnej TV prezentovaná vzdelávacia aktivita, ktorú sme realizovali v rámci projektu. Televízny spot nebol financovaný z prostriedkov ESF. V uvedenej relácii vystúpili žiaci aj učitelia, ktorí absolvovali vzdelávanie s p. Šerou, rozprávali svoje zážitky a pocity z uvedenej aktivi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sledovanom období sme formou letáku „ </w:t>
      </w:r>
      <w:r>
        <w:rPr>
          <w:rFonts w:cs="Arial" w:ascii="Arial" w:hAnsi="Arial"/>
          <w:i/>
          <w:sz w:val="20"/>
          <w:szCs w:val="20"/>
        </w:rPr>
        <w:t>Realizované projekty ESF v Združenej strednej odbornej škole v Púchove v školskom roku 2007/2008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 aj počas diskusných stretnutí so žiakmi ZŠ prezentovali tento projekt. Prezentácie sa uskutočnili počas náboru žiakov 9. ročníkov na základných školách v meste Púchov - konkrétne ZŠ Komenského, ZŠ Mládežníckej, ZŠ Gorazdovej, ZŠ Slovanskej a v našom regióne – ZŠ Beluša, ZŠ Košeca, ZŠ Ladce, ZŠ Lazy pod Makytou,... Táto diseminácie nebola hradená z prostriedkov ESF.  Uvedený leták je v prílohovej časti monitorovacej správy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alizované aktivity, ktoré neboli plánované v danom období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nár pre odborných učiteľov na vybrané témy ( styling, reklama,...): - dňa 26.2. – 27.2.2008 a 26.3.2008 sa uskutočnilo vzdelávanie odborných učiteľov s p. Šerou odborníčkou na styling a vizáž. Téma vzdelávania bola: „ Vizáž ako súčasť stylingu a každodenného života“. Vzdelávanie malo 2 časti – teoretickú a praktick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ňa 28.2.2008 sme realizovali exkurziu žiakov do Trenčína na výstavu „Trenčín mesto módy“ spojenú so súťažou „Zlatá Fatima junior“. Cieľom exkurzie bolo sledovať módne trendy a pozorovať prípravu a realizáciu módnej prehliadky, keďže jednou z možnosti uplatnenia žiakov po absolvovaní študijného odboru „ Styling a marketing“ je aj „koordinátor módnych prehliadok“. Ďalšou úlohou žiakov bolo spolupracovať s odevnými návrhármi a urobiť styling modelov a kolekcií, ktoré reprezentovali našu školu na tejto súťaži. 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Martinapinkova">
    <w:name w:val="martina.pinkova"/>
    <w:basedOn w:val="Predvolenpsmoodsek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matusova@zsospuch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7:00Z</dcterms:created>
  <dc:creator>rakovska</dc:creator>
  <dc:description/>
  <cp:keywords/>
  <dc:language>en-US</dc:language>
  <cp:lastModifiedBy>milan</cp:lastModifiedBy>
  <cp:lastPrinted>2008-04-07T13:10:00Z</cp:lastPrinted>
  <dcterms:modified xsi:type="dcterms:W3CDTF">2008-06-10T15:57:00Z</dcterms:modified>
  <cp:revision>2</cp:revision>
  <dc:subject/>
  <dc:title>                                                            </dc:title>
</cp:coreProperties>
</file>