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ríloha č. 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30"/>
        </w:rPr>
      </w:pPr>
      <w:r>
        <w:object w:dxaOrig="347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1.2pt;width:86.15pt;height:41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0891743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0340</wp:posOffset>
            </wp:positionH>
            <wp:positionV relativeFrom="paragraph">
              <wp:posOffset>-41910</wp:posOffset>
            </wp:positionV>
            <wp:extent cx="651510" cy="912495"/>
            <wp:effectExtent l="0" t="0" r="0" b="0"/>
            <wp:wrapNone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ZDRUŽENÁ STREDNÁ ODBORNÁ ŠKOLA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</w:t>
      </w:r>
      <w:r>
        <w:rPr>
          <w:sz w:val="30"/>
        </w:rPr>
        <w:t>PÚCHOV</w:t>
      </w:r>
    </w:p>
    <w:p>
      <w:pPr>
        <w:pStyle w:val="Normal"/>
        <w:rPr>
          <w:sz w:val="48"/>
        </w:rPr>
      </w:pPr>
      <w:r>
        <w:rPr>
          <w:sz w:val="30"/>
        </w:rPr>
        <w:t xml:space="preserve">    </w:t>
      </w:r>
      <w:r>
        <w:rPr>
          <w:sz w:val="30"/>
        </w:rPr>
        <w:t>Terézie Vansovej 1054/45, 020 01 Púchov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133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8pt" to="372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525</wp:posOffset>
                </wp:positionH>
                <wp:positionV relativeFrom="paragraph">
                  <wp:posOffset>1905</wp:posOffset>
                </wp:positionV>
                <wp:extent cx="39179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23290"/>
                        </a:xfrm>
                        <a:prstGeom prst="rect"/>
                        <a:solidFill>
                          <a:srgbClr val="66FF3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Monitorovacia sprá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1pt" style="position:absolute;rotation:-0;width:308.5pt;height:72.7pt;mso-wrap-distance-left:9.05pt;mso-wrap-distance-right:9.05pt;mso-wrap-distance-top:0pt;mso-wrap-distance-bottom:0pt;margin-top:0.1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Monitorovacia sprá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95885</wp:posOffset>
                </wp:positionV>
                <wp:extent cx="5975350" cy="447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474210"/>
                        </a:xfrm>
                        <a:prstGeom prst="rect"/>
                        <a:solidFill>
                          <a:srgbClr val="99FF6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Názov projektu </w:t>
                            </w:r>
                            <w:r>
                              <w:rPr/>
                              <w:t>Nové kompetencie žiaka a učiteľa pre život a prácu v Euró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ITMS kód projektu </w:t>
                            </w:r>
                            <w:r>
                              <w:rPr/>
                              <w:t>1123010006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Program </w:t>
                            </w:r>
                            <w:r>
                              <w:rPr/>
                              <w:t>SOP ĽZ - SORO/255/200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Priorita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Opatrenie </w:t>
                            </w:r>
                            <w:r>
                              <w:rPr/>
                              <w:t>3.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odopatrenie--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oradie monitorovacej správy (MS) 1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bdobie, za ktoré sa predkladá MS október 2005- december 200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átum predloženia predchádzajúcej monitorovacej správy --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1pt" style="position:absolute;rotation:-0;width:470.5pt;height:352.3pt;mso-wrap-distance-left:9.05pt;mso-wrap-distance-right:9.05pt;mso-wrap-distance-top:0pt;mso-wrap-distance-bottom:0pt;margin-top:7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Názov projektu </w:t>
                      </w:r>
                      <w:r>
                        <w:rPr/>
                        <w:t>Nové kompetencie žiaka a učiteľa pre život a prácu v Európe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ITMS kód projektu </w:t>
                      </w:r>
                      <w:r>
                        <w:rPr/>
                        <w:t>11230100069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Program </w:t>
                      </w:r>
                      <w:r>
                        <w:rPr/>
                        <w:t>SOP ĽZ - SORO/255/2004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Priorita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Opatrenie </w:t>
                      </w:r>
                      <w:r>
                        <w:rPr/>
                        <w:t>3.1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Podopatrenie--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Poradie monitorovacej správy (MS) 1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Obdobie, za ktoré sa predkladá MS október 2005- december 200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Dátum predloženia predchádzajúcej monitorovacej správy --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962650" cy="2030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3073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Meno/názov organizácie </w:t>
                            </w:r>
                            <w:r>
                              <w:rPr>
                                <w:b/>
                              </w:rPr>
                              <w:t>Združená stredná odborná škola Pú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IČO/rodné číslo 63206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Adresa </w:t>
                            </w:r>
                            <w:r>
                              <w:rPr>
                                <w:b/>
                              </w:rPr>
                              <w:t>T.Vansovej 1054/45,020 32  Púcho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Štatutárny zástupca Ing. Miroslav Hamší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elefónne číslo/Fax 042/4612846    fax 042/46128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469.5pt;height:159.9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Meno/názov organizácie </w:t>
                      </w:r>
                      <w:r>
                        <w:rPr>
                          <w:b/>
                        </w:rPr>
                        <w:t>Združená stredná odborná škola Púcho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IČO/rodné číslo 63206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Adresa </w:t>
                      </w:r>
                      <w:r>
                        <w:rPr>
                          <w:b/>
                        </w:rPr>
                        <w:t>T.Vansovej 1054/45,020 32  Púchov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Štatutárny zástupca Ing. Miroslav Hamší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Telefónne číslo/Fax 042/4612846    fax 042/46128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píšte aktivity realizované v rámci implementácie projektu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2"/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zov aktivity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3"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ín realizác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ÍPRAVNÁ  FÁZ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Cyklické vzdelávanie Metodicko-pedagogického centra v Banskej Bystrici ”Škola ako učiaca sa organizácia” (lektor Miloš Novák)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ský rok 2004/20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Dlhodobé zhromažďovanie údajov o stave odevného priemyslu v regióne a na Slovensku, možnosti jeho ďalšieho vývoja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ský rok 2004/20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Definovanie aktuálneho stavu školy, osobitne odevných odborov, určenie východís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12/20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tanovenie témy projektu a vypracovanie projekt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20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ČNÁ  FÁZ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Uzatvorenie subkontraktov s partnerom Metodicko-pedagogické centrum Banská Bystrica a zahraničným  expertom p. Jan ter Heide, odborným učiteľom (EXPERTEX,  Holandsko)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20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rubý náčrt zamerania študijného a učebného odboru, hľadanie primeraných názvov odboro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-12/20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Zistenie stavu a možností rozvoja kompetencií učiteľa podľa Milénia , odbornej literatúry (Klíčové  dovednosti učitele, Chris Kyriacou, Portál, Praha 2004). Doplnenie do plánu osobného rozvoja pedagogických zamestnancov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12/20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Vytvorenie pracovných  tímov pre: </w:t>
            </w:r>
          </w:p>
          <w:p>
            <w:pPr>
              <w:pStyle w:val="Footnote"/>
              <w:rPr/>
            </w:pPr>
            <w:r>
              <w:rPr/>
              <w:t>1. tvorbu ZPD</w:t>
            </w:r>
          </w:p>
          <w:p>
            <w:pPr>
              <w:pStyle w:val="Normal"/>
              <w:rPr/>
            </w:pPr>
            <w:r>
              <w:rPr/>
              <w:t>2.motivačný program pre žiakov</w:t>
            </w:r>
          </w:p>
          <w:p>
            <w:pPr>
              <w:pStyle w:val="Normal"/>
              <w:rPr/>
            </w:pPr>
            <w:r>
              <w:rPr/>
              <w:t>3.prípravu autoevaluačných nástrojo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20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ďalšie vzdelávanie učiteľov, zabezpečované partnerom projektu  MPC Banská Bystrica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12/20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riebežné konzultácie so zahraničným expertom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-12/20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eminár pre odborných učiteľov vedený zahraničným expertom p. Jan ter Heide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- 13.11.20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iseminačné školenia a semináre, publikačná činnosť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12/2005</w:t>
            </w:r>
          </w:p>
        </w:tc>
      </w:tr>
      <w:tr>
        <w:trPr>
          <w:trHeight w:val="87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drobnosti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4"/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zatvorenie subkontraktov so zahraničným partnerom  expertom p. Jan ter Heide, odborným učiteľom ROC Twente, Enschede,  Holandsko. Jan ter Heide je odborným učiteľom marketingu a módneho navrhovania na strednej a vyššej strednej škole v Holandsku. Zároveň vedie vzdelávacie semináre na zmenu školy a zavádzanie projektového vyučovania. Kontrakt s MPC Banská Bystrica zatiaľ nie je uzatvorený z dôvodov personálnych zmien tejto inštitúci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novenie evaluačných  nástrojov na monitorovanie kvality projektu (T-MICE, MPC Banská Bystrica)- túto úlohu sme z časových dôvodov zatiaľ nerealizov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/>
              <w:t>Hrubý náčrt zamerania študijného a učebného odboru, hľadanie primeraných názvov odborov.  Pri plnení úloh bodu "stanovenie výstupov" došlo k časovému sklzu. Projekt sme podávali ako ZSŠ odevná. Od 1.9.2005 pôsobíme v zlúčenej ZSOŠ. Nová organizácia i nové pracovné pozície manažérov projektu spôsobili meškanie projektu. V tomto období sme náš náčrt predstavili odborným pracovníkom ŠIOV- Ing. Majskej a Ing. Jankovičovej, a MŠ SR Ing. Príkopskej a Mgr. Art. Zubalove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/>
              <w:t>Zistenie stavu a možností rozvoja kompetencií učiteľa podľa Milénia , odbornej literatúry (Klíčové  dovednosti učitele, Chris Kyriacou, Portál, Praha 2004). Doplnenie do plánu osobného rozvoja pedagogických zamestnancov. Úlohu sme splnil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ytvorenie pracovných tímov pre: tvorbu ZPD, motivačný program pre žiakov, prípravu autoevaluačných nástrojov.Aktivitu sme splnili čiastočne. Vytvorili sme len pracovné tímy pre tvorbu ZPD. Posúdili  sme, že ďalšie úlohy a teda vytváranie pracovných tímov je účelnejšie realizovať až v nasledujúcom školskom roku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Ďalšie vzdelávanie učiteľov, zabezpečované partnerom projektu: 1. MPC Banská Bystrica, lektor Ing. Sihelský, téma Ako projektovať vyučovanie, účastníci získali certifikát  2. školenie IKT učiteľov odborných predmetov, grafické systémy, účastníci získali potvrdenie o absolvovanom vzdelávaní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ebežné konzultácie so zahraničným expertom. Všetky naše aktivity, návrhy sme priebežne konzultovali prostredníctvom elektronickej pošty a telemost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minár pre odborných učiteľov vedený zahraničným expertom p. Jan ter Heide. Seminára sa zúčastnili vybraní učitelia a žiaci. Podrobnosti tvoria príloh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eminačné školenia a semináre, publikačná činnosť: informačný plagát, prezentácia návrhov vyplývajúcich z konzultácií so zahraničným expertom (PowerPoint prezentácia), spravodajstvo Púchovskej televízie 11/2005, prezentačný materiál školy, Deň otvorených dverí 9.12.2005, prezentácia vzdelávania zahraničným lektorom v školskej knižnic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veďte len aktivity za aktuálne monitorované obdobie uskutočnené od podania predchádzajúcej monitorovacej správ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ázvy aktivít musia byť uvádzané v súlade s prílohou č. 1 Zmluvy o poskytnutí nenávratného finančného príspevku – Časový harmonogram realizácie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drobnejšie popíšte činnosti vykonané v rámci jednotlivých aktivít. V prípade, že sa niektorá aktivita neuskutočnila alebo časovo posunula, uveďte dôvod odchýlok od zmluv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0:00Z</dcterms:created>
  <dc:creator>rakovska</dc:creator>
  <dc:description/>
  <cp:keywords/>
  <dc:language>en-US</dc:language>
  <cp:lastModifiedBy>milan</cp:lastModifiedBy>
  <cp:lastPrinted>2006-07-10T08:56:00Z</cp:lastPrinted>
  <dcterms:modified xsi:type="dcterms:W3CDTF">2008-06-10T15:30:00Z</dcterms:modified>
  <cp:revision>2</cp:revision>
  <dc:subject/>
  <dc:title>                                                            </dc:title>
</cp:coreProperties>
</file>