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íloha č. 1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91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jc w:val="center"/>
        <w:rPr/>
      </w:pPr>
      <w:r>
        <w:rPr/>
        <w:t>Monitorovacia správ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dobie (od-do)    01.01.2007  - 31.03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Aktivity v rámci implementácie projektu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ktivity projektu sú špecifikované v prílohe č. 1 zmluvy o poskytnutí nenávratného finančného príspevku – Časový harmonogram realizácie projektu. Aktivity je potrebné uvádzať v presnom znení podľa prílohy č. 1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veďte len aktivity uskutočnené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 aktuálne monitorovacie obdobi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prípade, že sa termíny nezhodujú so schváleným plánovaným harmonogramom, t.j. napr. ak sa niektorá aktivita časovo posunula, uveďte v časti Podrobnosti dôvod odchýlok od zmluv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abuľke je na záver potrebné uviesť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j aktivity, ktoré boli naplánované, ale neuskutočnili 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Do termínu uveďte „nebola realizovaná“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aktiv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uľka 1: Realizované aktiv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4664"/>
      </w:tblGrid>
      <w:tr>
        <w:trPr>
          <w:trHeight w:val="540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ľa prílohy č. 1 zmluv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točný termín realizácie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-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venie evaluačných nástrojov na monitorovanie kvality projektu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07 – 06.02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ácia kľúčových technických kompetencií žiakov v spolupráci s a.s  Matador v rámci podnikového projektu Education a s ostatnými sociálnymi partnerm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07 – 19.03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ovanie kompetencií žiakov z hľadiska grafických programov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07 – 15.03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elávanie na prípravu učiteľov a majstrov odbornej výchovy v oblasti tvorby projektov aktívneho učenia sa žiakov ( MPC Banská Bystrica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07 – 31.03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vhodného metodického a softvérového spracovania e- learningových materiálov pre podporu samostatného učenia sa žiakov v spolupráci s projektom Infove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7 - 26.02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vybavenie ško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ie učebne CN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ie 2 učební na podporu samostatného učenia sa žiakov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07 – 31.03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bežný monitoring proje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07 – 31.03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ác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07 – 31.03.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ost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časti Podrobnosti podrobnejšie popíšte činnosti vykonané v rámci jednotlivých aktivít. Je potrebné uviesť čo najviac informácií (napr.: kto sa podieľa na prednáškach a aké témy spracúva, pracovné stretnutia koordinačných tímov, k realizovaným seminárom/školeniam: dátum, obsah, prednášajúci...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porúčaný rozsah popisu je min. ¼ strany na jednu aktivi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ie evaluačných nástrojov na monitorovanie kvality projektu: pre udržanie chodu projektu a zaistenie naplnenia jeho cieľov  sme zvolili ako evalvačný nástroj skupinu dotazníkov, ktoré budú uplatnené vo vybraných cieľových skupinách počas priebehu celého projektu. Metodika prieskumu je dotazník v papierovej podobe pre danú cieľovú skupinu. Cieľové skupiny sú učitelia odborných predmetov, učitelia všeobecnovzdelávacích predmetov a žiaci v danom odbore. Výsledky budú zverejnené na vývesnej tabuli na chodbe školy. Uvedené dotazníky vypracovali PaedDr. Kubičár a Ing. Šimáč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dentifikácia kľúčových technických kompetencií žiakov v spolupráci s a.s. Matador v rámci podnikového projektu Education a s ostatnými partnermi: pracovný tím na identifikáciu technických kompetencií žiakov bol vytvorený na základe rozhovorov s odbornými učiteľmi a majstrami odbornej výchovy. Pracovný tím s pedagógov školy v spolupráci so zamestnávateľmi Matador a.s. Púchov vypracovali zoznam kľúčových technických kompetencií žiakov (metódou Brainstormingu) . Boli definované strategické ciele pre efektívne osvojenie kľúčových kompetencií žiakov a zamestnancov. Cieľovou skupinou sú žiaci odboru mechanik mechatronik a mechanik nastavovač. Rovnako boli definované podporné programové a technické prostriedky jestvujúce v škole a prostriedky, ktoré je  potrebné ešte zabezpečiť. Ďalej pracovný tím definoval kompetencie žiakov v oblast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nia CNC stroj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nia aplikačných programov CNC stroj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dnutia strojárskych prác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šovania odbor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anie kompetencií žiakov z hľadiska grafických programov: túto aktivitu realizoval pracovný tím, ktorý bol vytvorený na základe motivačného rozhovoru s pedagógmi školy. Uvedení zamestnanci sú schopní tímovej a tvorivej práce. Tím definoval kompetencie žiakov z hľadiska grafických programov (metódou Brainstormingu). Pri stanovení kompetencií vychádzali z potrieb sociálnych partnerov a Základnej pedagogickej dokumentácie schválenej MŠ SR pre dané učebné a študijné odbory.  Kompetencie žiaka sú definované v nasledovných oblastia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ísať CAD systém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ť výpočtovú technik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ť grafický program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ť CAD aplikačného programu CNC stro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elávanie na prípravu učiteľov a majstrov odbornej výchovy v oblasti tvorby projektov aktívneho učenia sa žiakov( MPC Banská Bystrica): vzdelávanie učiteľov a majstrov odbornej výchovy vychádza z ich požiadaviek a potrieb, ktorými chceme zabezpečiť naplnenie cieľov projektu. Vo februári 2007 sa v  MPC Banská Bystrica uskutočnilo pracovné stretnutie s p. Valicom, riaditeľom vzdelávacieho centra. Na stretnutí sme dohodli spôsob vzdelávania, preberané témy, lektora – p. Valenta a na predbežných termínoch jednotlivých aktivít a ďalšej komunikácii. Pán Ing. Valent metodik MPC Banská Bystrica bol vybraný ako náhradný lektor za p. Ing. Sihelského, pretože ten bol pracovne zaneprázdnený. Ing. Valent je kvalifikovaný odborníkom v danej oblasti a plne nahradí Ing. Sihelskéh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er vhodného metodického a softvérového spracovania e-learningových materiálov pre podporu samostatného učenia sa žiakov v spolupráci s projektom Infovek: Mgr. Klinovský bol vyškolený a poverený lektorstvom v rámci Infoveku pre tvorbu e- learningových materiálov. Dňa 26.02.2007 sa uskutočnilo vzdelávanie  učiteľov a majstrov odbornej výchovy na tvorbu e- learningových materiálov. Lektorom bol Mgr. Klinovský. Rovnako boli učiteľom formou letáku poskytnuté informácie o možnostiach tvorby e- learningových materiálov. Leták je v prílohe M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vybavenie školy: k 15.02.2007 boli podávané zmeny k projektu ( rozpočet projektu a komentár k projektu). Verejné obstarávanie k nákupu počítačového vybavenie sme začali realizovať až 26.03.2007. Takže v uvedenom období prebiehalo verejné obstarávanie k počítačovému vybaveniu a nákup kopírok/tlačiar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bežný monitoring k projektu:  v danom monitorovacom období boli vytvorené dotazníky na priebežný monitoring projektu (metóda T – MICE).Uvedené dotazníky budeme používať počas realizácie projektu. Ďalej na úrovni vedenia školy bol realizovaný priebežný monitoring zameraný na kontrolu realizovaných aktivít, výstupy z jednotlivých aktivít a prípravu pre ďalšie obdobi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seminácia: na nástenke školy, ktorá je na chodbe školy bol zverejnený leták o cieľoch a realizácii projektu, rovnako aj pre pedagogických zamestnancov bola v zborovni školy na stredisku č. 1 vytvorená nástenka, na ktorej sú zverejňované realizované aktivity. Na našej www stránke školy sú zverejnené informácie o projekte – ciele projektu, cieľové skupiny ktorých sa realizácia projektu týka a množstve finančných prostriedkov, ktoré na realizáciu projektu vynakladá ESF. Na stretnutí s výchovnými poradcami, ktoré sme realizovali dňa 15.02.2007 u nás v škole sme informovali poradcov aj o projekte, ktorý realizujeme a prostredníctvom ktorého skvalitňujeme výchovno – vzdelávací proces. Rovnako na stretnutiach na Základných školách v okrese Púchov, Považská Bystrica a Ilava so žiakmi 9.ročníkov v období február – marec 2007 bol prezentovaný projekt a jeho ciele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Martinapinkova">
    <w:name w:val="martina.pinkova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35:00Z</dcterms:created>
  <dc:creator>rakovska</dc:creator>
  <dc:description/>
  <cp:keywords/>
  <dc:language>en-US</dc:language>
  <cp:lastModifiedBy>milan</cp:lastModifiedBy>
  <cp:lastPrinted>2007-04-10T17:29:00Z</cp:lastPrinted>
  <dcterms:modified xsi:type="dcterms:W3CDTF">2008-06-10T17:35:00Z</dcterms:modified>
  <cp:revision>2</cp:revision>
  <dc:subject/>
  <dc:title>                                                            </dc:title>
</cp:coreProperties>
</file>