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íloha č.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0"/>
        </w:rPr>
      </w:pPr>
      <w:r>
        <w:object w:dxaOrig="34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.2pt;width:86.15pt;height:4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551458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41910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ZDRUŽENÁ STREDNÁ ODBORNÁ ŠKOLA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PÚCHOV</w:t>
      </w:r>
    </w:p>
    <w:p>
      <w:pPr>
        <w:pStyle w:val="Normal"/>
        <w:rPr>
          <w:sz w:val="48"/>
        </w:rPr>
      </w:pPr>
      <w:r>
        <w:rPr>
          <w:sz w:val="30"/>
        </w:rPr>
        <w:t xml:space="preserve">    </w:t>
      </w:r>
      <w:r>
        <w:rPr>
          <w:sz w:val="30"/>
        </w:rPr>
        <w:t>Terézie Vansovej 1054/45, 020 01 Púchov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72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1905</wp:posOffset>
                </wp:positionV>
                <wp:extent cx="39179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23290"/>
                        </a:xfrm>
                        <a:prstGeom prst="rect"/>
                        <a:solidFill>
                          <a:srgbClr val="66FF3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onitorovacia sprá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1pt" style="position:absolute;rotation:-0;width:308.5pt;height:72.7pt;mso-wrap-distance-left:9.05pt;mso-wrap-distance-right:9.05pt;mso-wrap-distance-top:0pt;mso-wrap-distance-bottom:0pt;margin-top:0.1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onitorovacia sprá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5975350" cy="447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474210"/>
                        </a:xfrm>
                        <a:prstGeom prst="rect"/>
                        <a:solidFill>
                          <a:srgbClr val="99FF6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ázov projektu </w:t>
                            </w:r>
                            <w:r>
                              <w:rPr/>
                              <w:t>Nové kompetencie žiaka a učiteľa pre život a prácu v Euró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TMS kód projektu </w:t>
                            </w:r>
                            <w:r>
                              <w:rPr/>
                              <w:t>1123010006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ogram </w:t>
                            </w:r>
                            <w:r>
                              <w:rPr/>
                              <w:t>SOP ĽZ - SORO/255/200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iorit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patrenie </w:t>
                            </w:r>
                            <w:r>
                              <w:rPr/>
                              <w:t>3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dopatrenie--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radie monitorovacej správy (MS) 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bdobie, za ktoré sa predkladá MS január 2006- marec 20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átum predloženia predchádzajúcej monitorovacej správy 29.6.20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1pt" style="position:absolute;rotation:-0;width:470.5pt;height:352.3pt;mso-wrap-distance-left:9.05pt;mso-wrap-distance-right:9.05pt;mso-wrap-distance-top:0pt;mso-wrap-distance-bottom:0pt;margin-top:7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Názov projektu </w:t>
                      </w:r>
                      <w:r>
                        <w:rPr/>
                        <w:t>Nové kompetencie žiaka a učiteľa pre život a prácu v Európ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ITMS kód projektu </w:t>
                      </w:r>
                      <w:r>
                        <w:rPr/>
                        <w:t>1123010006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ogram </w:t>
                      </w:r>
                      <w:r>
                        <w:rPr/>
                        <w:t>SOP ĽZ - SORO/255/200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iorita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Opatrenie </w:t>
                      </w:r>
                      <w:r>
                        <w:rPr/>
                        <w:t>3.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dopatrenie--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radie monitorovacej správy (MS) 2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bdobie, za ktoré sa predkladá MS január 2006- marec 20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Dátum predloženia predchádzajúcej monitorovacej správy 29.6.20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62650" cy="203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Meno/názov organizácie </w:t>
                            </w:r>
                            <w:r>
                              <w:rPr/>
                              <w:t>Združená stredná odborná škola Pú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ČO/rodné číslo 63206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</w:rPr>
                              <w:t>T.Vansovej 1054/45,020 32  Púch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Štatutárny zástupca Ing. Miroslav Hamší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elefónne číslo/Fax 042/4612846    fax 042/46128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469.5pt;height:1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Meno/názov organizácie </w:t>
                      </w:r>
                      <w:r>
                        <w:rPr/>
                        <w:t>Združená stredná odborná škola Púcho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ČO/rodné číslo 63206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Adresa </w:t>
                      </w:r>
                      <w:r>
                        <w:rPr>
                          <w:b/>
                        </w:rPr>
                        <w:t>T.Vansovej 1054/45,020 32  Púchov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Štatutárny zástupca Ing. Miroslav Hamší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Telefónne číslo/Fax 042/4612846    fax 042/46128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píšte aktivity realizované v rámci implementácie projektu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ov aktivity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realizác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ČNÁ  FÁ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anovenie výstupov jednotlivých modulov pre odborné predmety so zreteľom na vedomosti, zručnosti a postoje z pohľadu študijného odboru,  so zreteľom na získanie nových základných zručností žiaka a s zreteľom na princíp trvalo udržateľného rozvoja a ochrany životného prostredia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Zistenie stavu a možností rozvoja kompetencií učiteľa podľa Milénia , odbornej literatúry (Klíčové  dovednosti učitele, Chris Kyriacou, Portál, Praha 2004). Doplnenie do plánu osobného rozvoja pedagogických zamestnancov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Priebežné konzultácie so zahraničným expertom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Vypracovanie  ZPD a predloženie na schválenie MŠ SR (vypracovanie  návrhu ZPD pre študijný odbor a pre učebný odbor, konzultácie s MŠ SR a ŠIOV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-3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Priebežné konzultácie s odborníkmi z praxe K. Patvarošovou, A. Strečkovou, Ľ. Kovačičovo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iseminačné školenia a semináre, publikačná činnos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ískanie podporných stanovísk k predbežným návrhom ZPD od: mesta Púchov, OPPP Púchov, TSK Trenčín, Úrad PSV aR Považská Bystrica, a.s. Modex Žilina, Ľ. Kovačičová- výroba odevo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2006</w:t>
            </w:r>
          </w:p>
        </w:tc>
      </w:tr>
      <w:tr>
        <w:trPr>
          <w:trHeight w:val="87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drobnos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4"/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hľadom na zozbierané vstupné informácie a podrobnú analýzu potrieb a rozvojových možností školy v období 9-12/2006 sme rozhodli, že budeme pracovať na dvoch rôznych základných pedagogických dokumento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PD pre študijný odbor v skupine 6 -SOŠ s pracovným názvom Styling a mark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PD pre trojročný učebný odbor v skupine 2- SOU s pracovným názvom Služby a módne poraden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tomto období sme sa sústredili na zozbieranie aktuálnych informácií o stylingu a marketingu. Vzdelávanie z hľadiska rozvoja kompetencií vedenia vyučovania a tvorby vyučovacích projektov vybraní učitelia absolvovali v období 10-12/2005. Určili sme, že ďalšou líniou vzdelávania bude získanie tzv. mäkkých zručností (MPC BB) a kompetencií z oblasti stylingu a marketingu. Túto úlohu však budeme plniť až v ďalšom školskom roku, vzhľadom na veľké zaťaženie učiteľov pri tvorbe ZP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ebežné konzultácie so zahraničným expertom. Všetky naše aktivity, návrhy sme priebežne konzultovali prostredníctvom elektronickej pošty a telemos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acovanie návrhov ZPD a priebežné konzultácie s odbornými inštitúciami: MŠ SR, ŠIOV, ŠPÚ, prvé zasadnutie odbornej komisie pri ŠIOV pre skupinu odborov 31 a 32, konzultácie s ďalšími odevnými školami. Priebežná úprava návrhov ZPD podľa pripomien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ebežné konzultácie s odborníkmi z praxe a úprava návrhu ZPD podľa ich pripomien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ebežné informovanie učiteľov o práci na ZPD, diseminačná činnosť - stretnutia na pôde školy, informovanie pedagógov a žiakov školy o práci na projek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účasťou konečných návrhov ZPD musia byť podporné stanoviská sociálnych partnerov. V tomto hodnotiacom období sme ich získav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veďte len aktivity za aktuálne monitorované obdobie uskutočnené od podania predchádzajúcej monitorovacej správ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ázvy aktivít musia byť uvádzané v súlade s prílohou č. 1 Zmluvy o poskytnutí nenávratného finančného príspevku – Časový harmonogram realizácie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robnejšie popíšte činnosti vykonané v rámci jednotlivých aktivít. V prípade, že sa niektorá aktivita neuskutočnila alebo časovo posunula, uveďte dôvod odchýlok od zmluv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2:00Z</dcterms:created>
  <dc:creator>rakovska</dc:creator>
  <dc:description/>
  <cp:keywords/>
  <dc:language>en-US</dc:language>
  <cp:lastModifiedBy>milan</cp:lastModifiedBy>
  <cp:lastPrinted>2006-07-03T20:59:00Z</cp:lastPrinted>
  <dcterms:modified xsi:type="dcterms:W3CDTF">2008-06-10T15:32:00Z</dcterms:modified>
  <cp:revision>2</cp:revision>
  <dc:subject/>
  <dc:title>                                                            </dc:title>
</cp:coreProperties>
</file>