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ríloha č. 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0"/>
        </w:rPr>
      </w:pPr>
      <w:r>
        <w:object w:dxaOrig="347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.2pt;width:86.15pt;height:41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804852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41910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ZDRUŽENÁ STREDNÁ ODBORNÁ ŠKOLA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  <w:t>PÚCHOV</w:t>
      </w:r>
    </w:p>
    <w:p>
      <w:pPr>
        <w:pStyle w:val="Normal"/>
        <w:rPr>
          <w:sz w:val="48"/>
        </w:rPr>
      </w:pPr>
      <w:r>
        <w:rPr>
          <w:sz w:val="30"/>
        </w:rPr>
        <w:t xml:space="preserve">    </w:t>
      </w:r>
      <w:r>
        <w:rPr>
          <w:sz w:val="30"/>
        </w:rPr>
        <w:t>Terézie Vansovej 1054/45, 020 01 Púchov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372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1905</wp:posOffset>
                </wp:positionV>
                <wp:extent cx="39179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23290"/>
                        </a:xfrm>
                        <a:prstGeom prst="rect"/>
                        <a:solidFill>
                          <a:srgbClr val="66FF3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Monitorovacia sprá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1pt" style="position:absolute;rotation:-0;width:308.5pt;height:72.7pt;mso-wrap-distance-left:9.05pt;mso-wrap-distance-right:9.05pt;mso-wrap-distance-top:0pt;mso-wrap-distance-bottom:0pt;margin-top:0.1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Monitorovacia sprá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5885</wp:posOffset>
                </wp:positionV>
                <wp:extent cx="5975350" cy="447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474210"/>
                        </a:xfrm>
                        <a:prstGeom prst="rect"/>
                        <a:solidFill>
                          <a:srgbClr val="99FF6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Názov projektu </w:t>
                            </w:r>
                            <w:r>
                              <w:rPr/>
                              <w:t>Nové kompetencie žiaka a učiteľa pre život a prácu v Euró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TMS kód projektu </w:t>
                            </w:r>
                            <w:r>
                              <w:rPr/>
                              <w:t>1123010006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ogram </w:t>
                            </w:r>
                            <w:r>
                              <w:rPr/>
                              <w:t>SOP ĽZ - SORO/255/200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Priorita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Opatrenie </w:t>
                            </w:r>
                            <w:r>
                              <w:rPr/>
                              <w:t>3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dopatrenie--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oradie monitorovacej správy (MS) 4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bdobie, za ktoré sa predkladá MS júl 2006- september 200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átum predloženia predchádzajúcej monitorovacej správy 3.7.200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1pt" style="position:absolute;rotation:-0;width:470.5pt;height:352.3pt;mso-wrap-distance-left:9.05pt;mso-wrap-distance-right:9.05pt;mso-wrap-distance-top:0pt;mso-wrap-distance-bottom:0pt;margin-top:7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Názov projektu </w:t>
                      </w:r>
                      <w:r>
                        <w:rPr/>
                        <w:t>Nové kompetencie žiaka a učiteľa pre život a prácu v Európe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ITMS kód projektu </w:t>
                      </w:r>
                      <w:r>
                        <w:rPr/>
                        <w:t>1123010006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ogram </w:t>
                      </w:r>
                      <w:r>
                        <w:rPr/>
                        <w:t>SOP ĽZ - SORO/255/200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Priorita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Opatrenie </w:t>
                      </w:r>
                      <w:r>
                        <w:rPr/>
                        <w:t>3.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dopatrenie--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Poradie monitorovacej správy (MS) 4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bdobie, za ktoré sa predkladá MS júl 2006- september 200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Dátum predloženia predchádzajúcej monitorovacej správy 3.7.200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962650" cy="203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Meno/názov organizácie </w:t>
                            </w:r>
                            <w:r>
                              <w:rPr>
                                <w:b/>
                              </w:rPr>
                              <w:t>Združená stredná odborná škola Púch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ČO/rodné číslo 63206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</w:rPr>
                              <w:t>T.Vansovej 1054/45,020 32  Púcho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Štatutárny zástupca Ing. Miroslav Hamší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elefónne číslo/Fax 042/4612846    fax 042/46128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469.5pt;height:159.9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Meno/názov organizácie </w:t>
                      </w:r>
                      <w:r>
                        <w:rPr>
                          <w:b/>
                        </w:rPr>
                        <w:t>Združená stredná odborná škola Púcho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ČO/rodné číslo 63206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Adresa </w:t>
                      </w:r>
                      <w:r>
                        <w:rPr>
                          <w:b/>
                        </w:rPr>
                        <w:t>T.Vansovej 1054/45,020 32  Púchov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Štatutárny zástupca Ing. Miroslav Hamší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Telefónne číslo/Fax 042/4612846    fax 042/46128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píšte aktivity realizované v rámci implementácie projektu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2"/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ázov aktivity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</w:rPr>
              <w:footnoteReference w:id="3"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n realizác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AČNÁ  FÁ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Priebežné konzultácie so zahraničným expertom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-9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ďalšie vzdelávanie učiteľov, zabezpečované partnerom projektu: MPC Banská Bystrica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-9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íprava ( tvorba) pomôcok pre jednotlivé moduly - vypracovanie koncepcie vyučovacích projektov- určenie výstupov a ich taxonómií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7/200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Obstaranie materiálneho vybavenia z prostriedkov projektu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/20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/>
              <w:t>diseminačné školenia a semináre, publikačná činnos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7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odrobnosti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</w:rPr>
              <w:footnoteReference w:id="4"/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so zahraničným partnerom Jan ter Heidem  priebežne konzultujeme postup tvorby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čebných materiál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 p. Valicom  riaditeľom  MPC v Banská Bystrica sa uskutočnilo pracovné rokovani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 cieľom prerokovať harmonogram vzdelávania učiteľov v školskom roku 2006/2007 –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čas realizácie projektu.</w:t>
            </w:r>
          </w:p>
          <w:p>
            <w:pPr>
              <w:pStyle w:val="Normal"/>
              <w:rPr/>
            </w:pPr>
            <w:r>
              <w:rPr/>
              <w:t xml:space="preserve">3.   vypracovanie koncepcie vyučovacích projektov- určenie výstupov a ich taxonómií  </w:t>
            </w:r>
          </w:p>
          <w:p>
            <w:pPr>
              <w:pStyle w:val="Normal"/>
              <w:rPr/>
            </w:pPr>
            <w:r>
              <w:rPr/>
              <w:t xml:space="preserve">4.   v tomto období sme obstarali PC a základné kancelárske potreby – tonery pr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dministráciu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8" w:leader="none"/>
              </w:tabs>
              <w:ind w:left="398" w:hanging="360"/>
              <w:rPr/>
            </w:pPr>
            <w:r>
              <w:rPr/>
              <w:t>v rámci diseminácie sme vytvorili informačné letáky o odboroch a zverejnili sme ich na „Púchovskom jarmoku“ dňa 16.09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realizované aktivi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acovanie ZPD a predloženie na schválenie MŠ- zdôvodnenie: zatiaľ sme nezačali s overovaním ZPD pre študijný a učebný odbor, a preto ďalšie ZPD zatiaľ netvorí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enie modulov 1.ročník vo vyučovaní- zdôvodnenie: schvaľovací proces ZPD bol veľmi zdĺhavý a MŠ SR prostredníctvom Trenčianskeho samosprávneho kraja  nám schvaľovaciu doložku doručilo 02.08.2006. Preto nebolo možné  uskutočniť prijímacie konanie do tohto študijného odboru pre šk. rok 2006/2007. Zmena harmonogramu projektu v časti overovanie modulov 1.ročníka na šk. rok 2007/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enie nástrojov motivačného programu- zdôvodnenie: v školskom roku 2006/2007 nemáme prijatých žiakov v odboroch, pre ktoré sme tvorili ZPD, a preto overenie je bezpredmetné a presúva sa do šk. roku 2007/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enie evaluačných nástrojov- zdôvodnenie: ako v bode č.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veďte len aktivity za aktuálne monitorované obdobie uskutočnené od podania predchádzajúcej monitorovacej správ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ázvy aktivít musia byť uvádzané v súlade s prílohou č. 1 Zmluvy o poskytnutí nenávratného finančného príspevku – Časový harmonogram realizácie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robnejšie popíšte činnosti vykonané v rámci jednotlivých aktivít. V prípade, že sa niektorá aktivita neuskutočnila alebo časovo posunula, uveďte dôvod odchýlok od zmluv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0:00Z</dcterms:created>
  <dc:creator>rakovska</dc:creator>
  <dc:description/>
  <cp:keywords/>
  <dc:language>en-US</dc:language>
  <cp:lastModifiedBy>milan</cp:lastModifiedBy>
  <cp:lastPrinted>2007-01-22T09:34:00Z</cp:lastPrinted>
  <dcterms:modified xsi:type="dcterms:W3CDTF">2008-06-10T15:40:00Z</dcterms:modified>
  <cp:revision>2</cp:revision>
  <dc:subject/>
  <dc:title>                                                            </dc:title>
</cp:coreProperties>
</file>