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Príloha č. 18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449195" cy="30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0C0C0C" w:val="clear"/>
        <w:spacing w:before="0" w:after="0"/>
        <w:jc w:val="center"/>
        <w:rPr/>
      </w:pPr>
      <w:r>
        <w:rPr/>
        <w:t>Monitorovacia správa č. 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obdobie (od-do)    01.10.2007  - 31.12.20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0C0C0C" w:val="clear"/>
        <w:spacing w:before="0" w:after="0"/>
        <w:ind w:left="720" w:hanging="720"/>
        <w:jc w:val="center"/>
        <w:rPr/>
      </w:pPr>
      <w:r>
        <w:rPr/>
        <w:t xml:space="preserve">Aktivity v rámci implementácie projektu 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5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</w:tabs>
              <w:ind w:left="360" w:right="290" w:hanging="25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ktivity projektu sú špecifikované v prílohe č. 1 zmluvy o poskytnutí nenávratného finančného príspevku – Časový harmonogram realizácie projektu. Aktivity je potrebné uvádzať v presnom znení podľa prílohy č. 1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</w:tabs>
              <w:ind w:left="360" w:right="290" w:hanging="25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Uveďte len aktivity uskutočnené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za aktuálne monitorovacie obdobie.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</w:tabs>
              <w:ind w:left="360" w:right="290" w:hanging="25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V prípade, že sa termíny nezhodujú so schváleným plánovaným harmonogramom, t.j. napr. ak sa niektorá aktivita časovo posunula, uveďte v časti Podrobnosti dôvod odchýlok od zmluvy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</w:tabs>
              <w:ind w:left="360" w:right="290" w:hanging="25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V tabuľke je na záver potrebné uviesť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j aktivity, ktoré boli naplánované, ale neuskutočnili sa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Do termínu uveďte „nebola realizovaná“.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</w:tabs>
              <w:ind w:left="360" w:right="290" w:hanging="25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nožstvo riadkov v nižšie uvedenej tabuľke je potrebné prispôsobiť počtu aktivít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Tabuľka 1: Realizované aktivit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6"/>
        <w:gridCol w:w="4664"/>
      </w:tblGrid>
      <w:tr>
        <w:trPr>
          <w:trHeight w:val="540" w:hRule="atLeast"/>
        </w:trPr>
        <w:tc>
          <w:tcPr>
            <w:tcW w:w="4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ov aktivit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ľa prílohy č. 1 zmluvy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kutočný termín realizácie aktivit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od-d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racovanie kľúčových technických kompetencií žiakov do pedagogickej koncepcie školy do jednotlivých predmetov a prierezových nadpredmetových projektov</w:t>
            </w:r>
          </w:p>
        </w:tc>
        <w:tc>
          <w:tcPr>
            <w:tcW w:w="4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0.2007 – 31.12.2007</w:t>
            </w:r>
          </w:p>
        </w:tc>
      </w:tr>
      <w:tr>
        <w:trPr>
          <w:trHeight w:val="555" w:hRule="atLeast"/>
        </w:trPr>
        <w:tc>
          <w:tcPr>
            <w:tcW w:w="4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ypracovanie projektov pre samostatné učenie sa žiakov s podporou informačných a komunikačných technológií v oblast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všeobecnovzdelávacích predmetov ( minimálne 2 predmety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dborných predmetov ( minimálne 2 predmety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0.2007 - 31.12.2007</w:t>
            </w:r>
          </w:p>
        </w:tc>
      </w:tr>
      <w:tr>
        <w:trPr>
          <w:trHeight w:val="555" w:hRule="atLeast"/>
        </w:trPr>
        <w:tc>
          <w:tcPr>
            <w:tcW w:w="4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verovanie projektov učenia sa žiakov a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learningových materiálov na vyučovaní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1.10.2007 – 31.12.2007</w:t>
            </w:r>
          </w:p>
        </w:tc>
      </w:tr>
      <w:tr>
        <w:trPr>
          <w:trHeight w:val="555" w:hRule="atLeast"/>
        </w:trPr>
        <w:tc>
          <w:tcPr>
            <w:tcW w:w="4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bežný monitoring projektu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0.2007 – 31.12.2007</w:t>
            </w:r>
          </w:p>
        </w:tc>
      </w:tr>
      <w:tr>
        <w:trPr>
          <w:trHeight w:val="555" w:hRule="atLeast"/>
        </w:trPr>
        <w:tc>
          <w:tcPr>
            <w:tcW w:w="4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eminácia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1.10.2007 – 31.12.200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drobnosti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5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</w:tabs>
              <w:ind w:left="360" w:right="290" w:hanging="25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V časti Podrobnosti podrobnejšie popíšte činnosti vykonané v rámci jednotlivých aktivít. Je potrebné uviesť čo najviac informácií (napr.: kto sa podieľa na prednáškach a aké témy spracúva, pracovné stretnutia koordinačných tímov, k realizovaným seminárom/školeniam: dátum, obsah, prednášajúci...)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</w:tabs>
              <w:ind w:left="360" w:right="290" w:hanging="25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dporúčaný rozsah popisu je min. ¼ strany na jednu aktivitu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racovanie kľúčových technických kompetencií žiakov do pedagogickej koncepcie školy do jednotlivých predmetov a prierezových nadpredmetových projektov:  v sledovanom monitorovacom období pracovné tímy vytvorené s učiteľov a majstrov odbornej výchovy pokračovali v tvorbe vyučovacích projektov odborov mechanik - mechatronik a mechanik – nastavovač, ktorých súčasťou je zapracovanie technických kompetencií žiakov do vyučovacieho procesu. Dňa 26.10.2007 sa uskutočnilo pracovné stretnutie tímu. Na tomto stretnutí jednotlivý učitelia a MOV prezentovali svoju prácu na tvorbe vyučovacích projektov a e- learningových materiálov z hľadiska získavania odborných kompetencií. Ďalej Ing. Vardžáková formou vyučovacích projektov), z pohľadu učiteľa a žiaka. 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ňa 19.11.2007 sa uskutočnilo ďalšie pracovné stretnutie tímu. Program stretnutia bol – informácie o projektových aktivitách, prezentácia skúseností učiteľov z realizácie vyučovania, sumarizácia požiadaviek učiteľov k tvorbe materiálov, prehodnotenie tvorby e-learningových materiálov z hľadiska učebného plánu v danom študijnom odbor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pracovanie projektov pre samostatné učenie sa žiakov s podporou informačných a komunikačných technológií v oblasti  - všeobecnovzdelávacích predmetov ( minimálne 2 predmety) a  odborných predmetov ( minimálne 2 predmety):  v danom monitorovacom období   Mgr. Urbanová pokračovala v tvorbe e-learningový materiál pre žiakov 2. ročníka odboru mechanik nastavovač - všeobecnovzdelávací predmet „ Matematika“. V sledovanom období  spracovala témy: </w:t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Wingdings 2" w:cs="Wingdings 2" w:ascii="Wingdings 2" w:hAnsi="Wingdings 2"/>
          <w:sz w:val="20"/>
          <w:szCs w:val="20"/>
        </w:rPr>
        <w:t>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Rozšírenie definícií goniometrických funkcií“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Wingdings 2" w:cs="Wingdings 2" w:ascii="Wingdings 2" w:hAnsi="Wingdings 2"/>
          <w:sz w:val="20"/>
          <w:szCs w:val="20"/>
        </w:rPr>
        <w:t>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Exponenciálne funkcie, vplyv parametra na priebeh funkcie“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 oblasť odborných predmetov sme na pracovnom stretnutí dňa 19.11.2007 stanovili na základe učebných plánov v jednotlivých odboroch, že Ing. Krchňavá vypracuje e- learningové materiály pre predmet „Ekonomika“ a Ing. Lamoš pre predmet „Strojníctvo“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ovanie projektov učenia sa žiakov a e-learningových materiálov na vyučovaní: - Mgr. Urbanová zapracovala novú vyučovaciu metódu do tematického plánu daného predmetu. Žiakov 2.MN sme prihlásili cez Infovek do systému e- learningového vzdelávania, boli im pridelené identifikačné a prístupové kódy. Samotný proces overovania vytvorených materiálov bude prebiehať v ďalšom monitorovacom obdob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riebežný monitoring k projektu</w:t>
      </w:r>
      <w:r>
        <w:rPr>
          <w:rFonts w:cs="Arial" w:ascii="Arial" w:hAnsi="Arial"/>
          <w:b/>
          <w:sz w:val="20"/>
          <w:szCs w:val="20"/>
        </w:rPr>
        <w:t xml:space="preserve">:  </w:t>
      </w:r>
      <w:r>
        <w:rPr>
          <w:rFonts w:cs="Arial" w:ascii="Arial" w:hAnsi="Arial"/>
          <w:sz w:val="20"/>
          <w:szCs w:val="20"/>
        </w:rPr>
        <w:t>formou dotazník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 sledovanom období monitorovali mieru aktívneho učenia sa žiaka na vyučovaní. Keďže Ing. Vardžáková vyučuje v triede 2.MM    (mechanik – mechatronik) predmet „Aplikovaná informatika“ formou vyučovacích projektov monitorovali sme túto formu vyučovania. </w:t>
      </w:r>
    </w:p>
    <w:p>
      <w:pPr>
        <w:pStyle w:val="Normal"/>
        <w:ind w:left="180" w:hanging="0"/>
        <w:jc w:val="both"/>
        <w:rPr/>
      </w:pPr>
      <w:r>
        <w:rPr/>
        <w:t xml:space="preserve">     </w:t>
      </w:r>
      <w:r>
        <w:rPr>
          <w:rFonts w:cs="Arial" w:ascii="Arial" w:hAnsi="Arial"/>
          <w:sz w:val="20"/>
          <w:szCs w:val="20"/>
        </w:rPr>
        <w:t>►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ýsledky sú: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02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122"/>
        <w:gridCol w:w="1316"/>
        <w:gridCol w:w="1316"/>
        <w:gridCol w:w="1316"/>
        <w:gridCol w:w="1316"/>
        <w:gridCol w:w="1316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ázka číslo</w:t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očet označených odpovedí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Uvedené výsledky boli zverejnené na porade vedenia školy. </w:t>
      </w:r>
    </w:p>
    <w:p>
      <w:pPr>
        <w:pStyle w:val="Normal"/>
        <w:ind w:left="18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Záver:</w:t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-  žiaci zhodnotili, že:</w:t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►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vyučovaní sa naučia skoro všetko alebo vo väčšej miere</w:t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►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važne na VH riešia úlohy alebo pracujú so spolužiakmi</w:t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►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vyučovaní sa aktívne učia viac ako 25 minút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►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ždy alebo častokrát na vyučovaní si môžu vybrať spolužiaka s ktorým sa budú učiť,...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iseminácia:  keďže v danom monitorovacom období sme nemali finančné prostriedky na realizáciu aktivít projektu v rámci diseminácie sme len formou letáku prezentovali niektoré výsledky a realizované aktivity projektu. Táto diseminácie nebola hradená z prostriedkov ESF. Uvedený leták bol zverejnený na nástenke školy. Zverejnený leták je v prílohovej časti monitorovacej správy.  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Aktivity, ktorých realizácia ešte prebieha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Vypracovanie projektov aktívneho učenia sa žiakov v predmetoch – informatika, výpočtová technika, programovanie CNC strojov, odborný výcvik:  keďže učitelia a majstri odbornej výchovy absolvovali vzdelávanie pod vedením Ing. Valenta z MPC Banská Bystrica a získali zručnosti v tvorbe vyučovacích projektov ako metódy  podporujúcej aktívne učenie sa žiakov vytvorili si pracovné skupiny pre jednotlivé vyučovacie predmety a začali tvoriť vyučovacie projekty. V danom monitorovacom období v predmete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orný výcvik - Bc. Blašková a Bc. Konárik  vytvárajú vyučovacie projekty pre 1.ročník odbor mechanik- mechatronik, časť elektro. V sledovanom období Bc. Blašková vytvorila vyučovací projekt na tému: „ Organizácia práce dielni: BOZP a hygiena práce, požiarna ochrana, prvá pomoc pri úraze elektrickým prúdom“. Súčasťou tohto vyučovacieho projektu bolo aj vytvorenie učebnej pomôcky                  ( PowerPointová prezentácia)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likovaná informatika - Ing. Vardžáková vytvorila vyučovací projekt pre žiakov 2.ročníka odboru mechanik mechatronik. Tento vyučovací predmet je v učebnom pláne zaradený až od 2.ročníka. Vyučovací projekt je pre tematický celok                     „ Spracovanie textov“. Uvedený projekt vyučujúca realizuje.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tika - 1.ročník odborov mechanik – mechatronik a mechanik nastavovač. Pre tento predmet začneme s tvorbou vyučovacích projektov v ďalšom monitorovacom období. Vyučovacie projekty bude tvoriť Mgr. Klinovský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gramovanie CNC strojov – až po absolvovaní vzdelávania v danej oblasti budeme realizovať tvorbu vyučovacích projektov. Požadované vzdelávanie sme doposiaľ nerealizovali z dôvodu, že nemáme finančné prostriedky na nákup softvéru a samotné vzdelávanie v danej oblast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PageNumber">
    <w:name w:val="Page Number"/>
    <w:basedOn w:val="Predvolenpsmoodseku"/>
    <w:rPr/>
  </w:style>
  <w:style w:type="character" w:styleId="Martinapinkova">
    <w:name w:val="martina.pinkova"/>
    <w:basedOn w:val="Predvolenpsmoodseku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21:46:00Z</dcterms:created>
  <dc:creator>rakovska</dc:creator>
  <dc:description/>
  <cp:keywords/>
  <dc:language>en-US</dc:language>
  <cp:lastModifiedBy>milan</cp:lastModifiedBy>
  <cp:lastPrinted>2008-01-09T13:37:00Z</cp:lastPrinted>
  <dcterms:modified xsi:type="dcterms:W3CDTF">2008-06-10T17:40:00Z</dcterms:modified>
  <cp:revision>3</cp:revision>
  <dc:subject/>
  <dc:title>                                                            </dc:title>
</cp:coreProperties>
</file>