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Príloha č. 4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30"/>
        </w:rPr>
      </w:pPr>
      <w:r>
        <w:object w:dxaOrig="3479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1.2pt;width:86.15pt;height:41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58401747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0340</wp:posOffset>
            </wp:positionH>
            <wp:positionV relativeFrom="paragraph">
              <wp:posOffset>-41910</wp:posOffset>
            </wp:positionV>
            <wp:extent cx="651510" cy="912495"/>
            <wp:effectExtent l="0" t="0" r="0" b="0"/>
            <wp:wrapNone/>
            <wp:docPr id="1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 xml:space="preserve">ZDRUŽENÁ STREDNÁ ODBORNÁ ŠKOLA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</w:t>
      </w:r>
      <w:r>
        <w:rPr>
          <w:sz w:val="30"/>
        </w:rPr>
        <w:t>PÚCHOV</w:t>
      </w:r>
    </w:p>
    <w:p>
      <w:pPr>
        <w:pStyle w:val="Normal"/>
        <w:rPr>
          <w:sz w:val="48"/>
        </w:rPr>
      </w:pPr>
      <w:r>
        <w:rPr>
          <w:sz w:val="30"/>
        </w:rPr>
        <w:t xml:space="preserve">    </w:t>
      </w:r>
      <w:r>
        <w:rPr>
          <w:sz w:val="30"/>
        </w:rPr>
        <w:t>Terézie Vansovej 1054/45, 020 01 Púchov</w:t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21336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6.8pt" to="372.5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8525</wp:posOffset>
                </wp:positionH>
                <wp:positionV relativeFrom="paragraph">
                  <wp:posOffset>1905</wp:posOffset>
                </wp:positionV>
                <wp:extent cx="391795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923290"/>
                        </a:xfrm>
                        <a:prstGeom prst="rect"/>
                        <a:solidFill>
                          <a:srgbClr val="66FF33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 xml:space="preserve">Monitorovacia správ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33" strokecolor="#000000" strokeweight="1pt" style="position:absolute;rotation:-0;width:308.5pt;height:72.7pt;mso-wrap-distance-left:9.05pt;mso-wrap-distance-right:9.05pt;mso-wrap-distance-top:0pt;mso-wrap-distance-bottom:0pt;margin-top:0.15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 xml:space="preserve">Monitorovacia sprá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95885</wp:posOffset>
                </wp:positionV>
                <wp:extent cx="5975350" cy="4474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4474210"/>
                        </a:xfrm>
                        <a:prstGeom prst="rect"/>
                        <a:solidFill>
                          <a:srgbClr val="99FF6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Názov projektu </w:t>
                            </w:r>
                            <w:r>
                              <w:rPr/>
                              <w:t>Nové kompetencie žiaka a učiteľa pre život a prácu v Európ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ITMS kód projektu </w:t>
                            </w:r>
                            <w:r>
                              <w:rPr/>
                              <w:t>1123010006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Program </w:t>
                            </w:r>
                            <w:r>
                              <w:rPr/>
                              <w:t>SOP ĽZ - SORO/255/200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Priorita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Opatrenie </w:t>
                            </w:r>
                            <w:r>
                              <w:rPr/>
                              <w:t>3.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Podopatrenie---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Poradie monitorovacej správy (MS) 5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Obdobie, za ktoré sa predkladá MS október 2006- december 200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Dátum predloženia predchádzajúcej monitorovacej správy 25.10.200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1pt" style="position:absolute;rotation:-0;width:470.5pt;height:352.3pt;mso-wrap-distance-left:9.05pt;mso-wrap-distance-right:9.05pt;mso-wrap-distance-top:0pt;mso-wrap-distance-bottom:0pt;margin-top:7.5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Názov projektu </w:t>
                      </w:r>
                      <w:r>
                        <w:rPr/>
                        <w:t>Nové kompetencie žiaka a učiteľa pre život a prácu v Európe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ITMS kód projektu </w:t>
                      </w:r>
                      <w:r>
                        <w:rPr/>
                        <w:t>11230100069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Program </w:t>
                      </w:r>
                      <w:r>
                        <w:rPr/>
                        <w:t>SOP ĽZ - SORO/255/2004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Priorita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Opatrenie </w:t>
                      </w:r>
                      <w:r>
                        <w:rPr/>
                        <w:t>3.1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Podopatrenie---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Poradie monitorovacej správy (MS) 5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Obdobie, za ktoré sa predkladá MS október 2006- december 200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Dátum predloženia predchádzajúcej monitorovacej správy 25.10.200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5962650" cy="2030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030730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Meno/názov organizácie </w:t>
                            </w:r>
                            <w:r>
                              <w:rPr>
                                <w:b/>
                              </w:rPr>
                              <w:t>Združená stredná odborná škola Púch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IČO/rodné číslo 0063206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Adresa </w:t>
                            </w:r>
                            <w:r>
                              <w:rPr>
                                <w:b/>
                              </w:rPr>
                              <w:t>T.Vansovej 1054/45,020 32  Púcho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Štatutárny zástupca Ing. Miroslav Hamšík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Telefónne číslo/Fax 042/4612846    fax 042/46128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469.5pt;height:159.9pt;mso-wrap-distance-left:9.05pt;mso-wrap-distance-right:9.05pt;mso-wrap-distance-top:0pt;mso-wrap-distance-bottom:0pt;margin-top: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Meno/názov organizácie </w:t>
                      </w:r>
                      <w:r>
                        <w:rPr>
                          <w:b/>
                        </w:rPr>
                        <w:t>Združená stredná odborná škola Púchov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IČO/rodné číslo 0063206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Adresa </w:t>
                      </w:r>
                      <w:r>
                        <w:rPr>
                          <w:b/>
                        </w:rPr>
                        <w:t>T.Vansovej 1054/45,020 32  Púchov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Štatutárny zástupca Ing. Miroslav Hamšík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Telefónne číslo/Fax 042/4612846    fax 042/46128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E-mail</w:t>
                      </w: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8"/>
        <w:gridCol w:w="29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opíšte aktivity realizované v rámci implementácie projektu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</w:rPr>
              <w:footnoteReference w:id="2"/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ázov aktivity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</w:rPr>
              <w:footnoteReference w:id="3"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mín realizáci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LIZAČNÁ  FÁZ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/>
              <w:t>Priebežné konzultácie so zahraničným expertom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1/20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eminár pre odborných učiteľov na vybrané témy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1-12/20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/>
              <w:t>Stanovenie autoevaluačných nástrojov na hodnotenie kvality procesov v škole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/20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/>
              <w:t>Stanovenie autoevaluačných nástrojov na hodnotenie kvalit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/20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Externý audit ZPD vykonaný MPC Banská Bystrica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12/2006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/>
              <w:t>Obstaranie materiálneho vybavenia z prostriedkov projektu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2/20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/>
              <w:t>Diseminačné školenia a semináre, publikačná činnosť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0-12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odrobnosti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</w:rPr>
              <w:footnoteReference w:id="4"/>
            </w:r>
            <w:r>
              <w:rPr>
                <w:rFonts w:cs="Comic Sans MS" w:ascii="Comic Sans MS" w:hAnsi="Comic Sans M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 zahraničným partnerom Jan ter Heidem  priebežne konzultujeme postup tvorby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učebných materiálov – osobne v Holandsku november 2006 ( PaedDr. Kubičár a Ing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Šimáčková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 p. Patvarošovou, šéfredaktorkou časopisu Eva a p. Durczokom sme komunikovali formou e-mailovej pošty a telefonicky. Komunikácia bola zameraná na prípravu vzdelávania odborných učiteľov a výber lektorov v školskom roku 2006/2007 a taktiež propagácie nového študijného odboru v časopise Eva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 Pripravili sme dotazníky pre hodnotenie kvality procesov v škole a 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*  Dotazník o tvorivej klíme na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*  Dotazník na hodnotenie kvality vyučovacej jednotky konkrétneho predmetu žiak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*  Dotazník na hodnotenie kvality výučby konkrétneho predmetu žiak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Pripravili sme dotazník pre stanovenie autoevaluačných nástrojov hodnotenia kvality a 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*   Autodiagnostický dotazník tvorivosti v práci učiteľ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 7.12.2006 sa uskutočnilo osobné stretnutie s p. Sihelským pracovníkom MPC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Banská Bystrica v Martine kde sme zadali menovanému pracovníkovi vypracovani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auditu novovytvorených ZPD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v tomto období sme obstarali základné kancelárske potreby pre administráciu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a propagáciu projektu, odbornú literatúru pre učiteľov a žiakov,  komunikovali sme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 firmou OZEX Control system v Prešove, ktorá je výhradným zástupcom  firmy Lectr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o zakúpení softvéru Lectra a digitizéz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rámci diseminácie sme vytvorili propagačný – informačný materiál pre žiakov ZŠ o novovytvorených odboroch, ktorý sme žiakom ZŠ ponúkali na akcii našej školy „ Deň otvorených dverí“ 8.12.2006, na akcii „ Festival mladých“ ktorú realizovalo Centrom voľného času v Púchove 22.11.2006, dňa 23.11.2006 „ Cesta k povolaniu“, ktorú pripravil Úrad práca, sociálnych vecí a rodiny v Považskej Bystrici, dňa 14.12.2006         „Otvorené dni kariéry“ v Trenčíne. Vytvorili sme informačné letáky o odboroch a zverejnili sme ich na „Mikulášskom jarmoku“ dňa 09.12.2006 v Púchove. Propagáciu projektu sme realizovali dňa 21.11.2006 na zasadnutí Predstavenstva združenia Centra excelentnosti pre výskum štruktúry a funkčných vlastnosti materiálov -  MATCEX“  a v novinách  „ Obzor MY“ č.49 strana 17 článok „ Úspechy pri tvorbe a realizácii projektov“.</w:t>
            </w:r>
          </w:p>
          <w:p>
            <w:pPr>
              <w:pStyle w:val="Normal"/>
              <w:ind w:left="398" w:hanging="0"/>
              <w:rPr/>
            </w:pPr>
            <w:r>
              <w:rPr>
                <w:sz w:val="22"/>
                <w:szCs w:val="22"/>
              </w:rPr>
              <w:t>V tomto období sme sa sústredili hlavne na propagáciu novovytvorených odborov a nábor žiakov ZŠ pre školský rok 2007/2008.</w:t>
            </w:r>
          </w:p>
          <w:p>
            <w:pPr>
              <w:pStyle w:val="Normal"/>
              <w:ind w:left="3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9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realizované aktivity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ďalšie vzdelávanie učiteľov, zabezpečované partnerom projektu MPC Banská Bystrica- zdôvodnenie: pre vyťaženosť pracovníkov MPC BB realizovanými vlastnými projektami  a auditom , ktorý sa uskutočnil  v MPC Banská Bystric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Podrobné rozpracovanie jednotlivých modulov vo forme vyučovacích projektov pre 1.ročník štúdia školské kurikulum - zdôvodnenie: pretože sa  vzdelávanie učiteľov  ešte nerealizovalo v plnom rozsahu v rozpracovaní jednotlivých modulov budeme pokračovať, až keď učitelia získajú nové dôležité kompetencie pre tvorbu školského kurikulu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enie modulov 1.ročník vo vyučovaní- zdôvodnenie: schvaľovací proces ZPD bol veľmi zdĺhavý a MŠ SR prostredníctvom Trenčianskeho samosprávneho kraja  nám schvaľovaciu doložku doručilo 02.08.2006. Preto nebolo možné  uskutočniť prijímacie konanie do tohto študijného odboru pre šk. rok 2006/2007. Zmena harmonogramu projektu v časti overovanie modulov 1.ročníka na šk. rok 2007/200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enie nástrojov motivačného programu- zdôvodnenie: v školskom roku 2006/2007 nemáme prijatých žiakov v odboroch, pre ktoré sme tvorili ZPD, a preto overenie je bezpredmetné a presúva sa do šk. roku 2007/200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enie evaluačných nástrojov- zdôvodnenie: ako v bode č.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anie modulov pre 2.,3.,4. ročník a pomaturitné štúdium- zdôvodnenie: v školskom roku 2006/2007 neoverujeme ZPD 1.ročníka pre zdĺhavý schvaľovací proces ZPD, preto sme vypracovanie uvedených modulov presunuli na šk. rok 2007/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Uveďte len aktivity za aktuálne monitorované obdobie uskutočnené od podania predchádzajúcej monitorovacej správ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ázvy aktivít musia byť uvádzané v súlade s prílohou č. 1 Zmluvy o poskytnutí nenávratného finančného príspevku – Časový harmonogram realizácie projek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odrobnejšie popíšte činnosti vykonané v rámci jednotlivých aktivít. V prípade, že sa niektorá aktivita neuskutočnila alebo časovo posunula, uveďte dôvod odchýlok od zmluvy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8"/>
        </w:tabs>
        <w:ind w:left="75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46:00Z</dcterms:created>
  <dc:creator>rakovska</dc:creator>
  <dc:description/>
  <cp:keywords/>
  <dc:language>en-US</dc:language>
  <cp:lastModifiedBy>milan</cp:lastModifiedBy>
  <cp:lastPrinted>2006-10-31T20:38:00Z</cp:lastPrinted>
  <dcterms:modified xsi:type="dcterms:W3CDTF">2008-06-10T15:46:00Z</dcterms:modified>
  <cp:revision>2</cp:revision>
  <dc:subject/>
  <dc:title>                                                            </dc:title>
</cp:coreProperties>
</file>